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Дело № 05-0024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3-008926-2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янва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Домрачевой Валентины Михайло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й директором </w:t>
      </w:r>
      <w:r>
        <w:rPr>
          <w:rStyle w:val="CatOrganizationNamegrp21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мрачева В.М., являясь руководителем </w:t>
      </w:r>
      <w:r>
        <w:rPr>
          <w:rStyle w:val="CatOrganizationNamegrp21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 представила в установленный срок расчет по страховым взносам за 3 месяца 2023 года, срок представления которого не позднее 25 апреля 2023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а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Домрачева В.М. в судебное заседание не явилась, 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Домрачевой В.М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3010 от 30.11.2023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а, согласно которой от </w:t>
      </w:r>
      <w:r>
        <w:rPr>
          <w:rStyle w:val="CatOrganizationNamegrp21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по страховым взносам за 3 месяца 2023г. в налоговый орган  не поступил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1rplc2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Домрачевой В.М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Домрачева В.М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Домрачевой В.М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Домрачеву Валентину Михайло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0412365400635017822315118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